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"/>
        <w:ind w:left="302" w:hanging="302"/>
        <w:rPr>
          <w:rFonts w:cs="Times New Roman"/>
          <w:color w:val="000000"/>
          <w:sz w:val="32"/>
          <w:szCs w:val="32"/>
          <w:lang w:val="en-US" w:eastAsia="en-US"/>
        </w:rPr>
      </w:pPr>
      <w:r>
        <w:rPr>
          <w:rFonts w:cs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215</wp:posOffset>
                </wp:positionH>
                <wp:positionV relativeFrom="paragraph">
                  <wp:posOffset>-43815</wp:posOffset>
                </wp:positionV>
                <wp:extent cx="1323975" cy="590550"/>
                <wp:effectExtent l="12700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90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【記入例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5.45pt;margin-top:-3.45pt;width:104.2pt;height:46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【記入例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before="0" w:after="100"/>
        <w:jc w:val="center"/>
        <w:rPr>
          <w:rFonts w:cs="Times New Roman"/>
          <w:spacing w:val="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7165</wp:posOffset>
                </wp:positionH>
                <wp:positionV relativeFrom="paragraph">
                  <wp:posOffset>280035</wp:posOffset>
                </wp:positionV>
                <wp:extent cx="419100" cy="2857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3.95pt;margin-top:22.05pt;width:32.9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"/>
          <w:color w:val="000000"/>
          <w:sz w:val="32"/>
          <w:szCs w:val="32"/>
        </w:rPr>
        <w:t>支払金口座振替依頼書</w:t>
      </w:r>
    </w:p>
    <w:p>
      <w:pPr>
        <w:pStyle w:val="Normal"/>
        <w:snapToGrid w:val="false"/>
        <w:spacing w:before="0" w:after="100"/>
        <w:jc w:val="center"/>
        <w:rPr>
          <w:rFonts w:cs="Times New Roman"/>
        </w:rPr>
      </w:pPr>
      <w:r>
        <w:rPr>
          <w:spacing w:val="18"/>
        </w:rPr>
        <w:t>（新規・変更用</w:t>
      </w:r>
      <w:r>
        <w:rPr>
          <w:spacing w:val="4"/>
        </w:rPr>
        <w:t>）</w:t>
      </w:r>
    </w:p>
    <w:p>
      <w:pPr>
        <w:pStyle w:val="Normal"/>
        <w:snapToGrid w:val="false"/>
        <w:spacing w:before="0" w:after="100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/>
        <w:t xml:space="preserve">                                                         </w:t>
      </w:r>
      <w:r>
        <w:rPr/>
        <w:t>　　　　　　　　</w:t>
      </w:r>
      <w:r>
        <w:rPr/>
        <w:tab/>
      </w:r>
      <w:r>
        <w:rPr>
          <w:color w:val="000000"/>
        </w:rPr>
        <w:t>令和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５</w:t>
      </w:r>
      <w:r>
        <w:rPr/>
        <w:t>年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７</w:t>
      </w:r>
      <w:r>
        <w:rPr/>
        <w:t>月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１５</w:t>
      </w:r>
      <w:r>
        <w:rPr/>
        <w:t>日</w:t>
      </w:r>
    </w:p>
    <w:p>
      <w:pPr>
        <w:pStyle w:val="Normal"/>
        <w:snapToGrid w:val="false"/>
        <w:spacing w:before="0" w:after="100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9315</wp:posOffset>
                </wp:positionH>
                <wp:positionV relativeFrom="paragraph">
                  <wp:posOffset>207645</wp:posOffset>
                </wp:positionV>
                <wp:extent cx="438150" cy="409575"/>
                <wp:effectExtent l="10160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09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8.45pt;margin-top:16.35pt;width:34.45pt;height:32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22495</wp:posOffset>
                </wp:positionH>
                <wp:positionV relativeFrom="paragraph">
                  <wp:posOffset>121920</wp:posOffset>
                </wp:positionV>
                <wp:extent cx="352425" cy="590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PSON 太丸ゴシック体Ｂ;ＭＳ ゴシック" w:hAnsi="EPSON 太丸ゴシック体Ｂ;ＭＳ ゴシック" w:eastAsia="EPSON 太丸ゴシック体Ｂ;ＭＳ ゴシック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EPSON 太丸ゴシック体Ｂ;ＭＳ ゴシック" w:hAnsi="EPSON 太丸ゴシック体Ｂ;ＭＳ ゴシック" w:eastAsia="EPSON 太丸ゴシック体Ｂ;ＭＳ ゴシック"/>
                                <w:b/>
                                <w:color w:val="FF0000"/>
                              </w:rPr>
                              <w:t>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PSON 太丸ゴシック体Ｂ;ＭＳ ゴシック" w:hAnsi="EPSON 太丸ゴシック体Ｂ;ＭＳ ゴシック" w:eastAsia="EPSON 太丸ゴシック体Ｂ;ＭＳ ゴシック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EPSON 太丸ゴシック体Ｂ;ＭＳ ゴシック" w:hAnsi="EPSON 太丸ゴシック体Ｂ;ＭＳ ゴシック" w:eastAsia="EPSON 太丸ゴシック体Ｂ;ＭＳ ゴシック"/>
                                <w:b/>
                                <w:color w:val="FF0000"/>
                              </w:rPr>
                              <w:t>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46.5pt;mso-wrap-distance-left:9.05pt;mso-wrap-distance-right:9.05pt;mso-wrap-distance-top:0pt;mso-wrap-distance-bottom:0pt;margin-top:9.6pt;mso-position-vertical-relative:text;margin-left:3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PSON 太丸ゴシック体Ｂ;ＭＳ ゴシック" w:hAnsi="EPSON 太丸ゴシック体Ｂ;ＭＳ ゴシック" w:eastAsia="EPSON 太丸ゴシック体Ｂ;ＭＳ ゴシック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EPSON 太丸ゴシック体Ｂ;ＭＳ ゴシック" w:hAnsi="EPSON 太丸ゴシック体Ｂ;ＭＳ ゴシック" w:eastAsia="EPSON 太丸ゴシック体Ｂ;ＭＳ ゴシック"/>
                          <w:b/>
                          <w:color w:val="FF0000"/>
                        </w:rPr>
                        <w:t>東</w:t>
                      </w:r>
                    </w:p>
                    <w:p>
                      <w:pPr>
                        <w:pStyle w:val="Normal"/>
                        <w:rPr>
                          <w:rFonts w:ascii="EPSON 太丸ゴシック体Ｂ;ＭＳ ゴシック" w:hAnsi="EPSON 太丸ゴシック体Ｂ;ＭＳ ゴシック" w:eastAsia="EPSON 太丸ゴシック体Ｂ;ＭＳ ゴシック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EPSON 太丸ゴシック体Ｂ;ＭＳ ゴシック" w:hAnsi="EPSON 太丸ゴシック体Ｂ;ＭＳ ゴシック" w:eastAsia="EPSON 太丸ゴシック体Ｂ;ＭＳ ゴシック"/>
                          <w:b/>
                          <w:color w:val="FF0000"/>
                        </w:rPr>
                        <w:t>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27015</wp:posOffset>
                </wp:positionH>
                <wp:positionV relativeFrom="paragraph">
                  <wp:posOffset>198120</wp:posOffset>
                </wp:positionV>
                <wp:extent cx="1454785" cy="438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438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</w:rPr>
                              <w:t>同じ印鑑を押印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4.55pt;height:34.5pt;mso-wrap-distance-left:9.05pt;mso-wrap-distance-right:9.05pt;mso-wrap-distance-top:0pt;mso-wrap-distance-bottom:0pt;margin-top:15.6pt;mso-position-vertical-relative:text;margin-left:41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</w:rPr>
                        <w:t>同じ印鑑を押印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00"/>
        <w:ind w:firstLine="718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17465</wp:posOffset>
                </wp:positionH>
                <wp:positionV relativeFrom="paragraph">
                  <wp:posOffset>153035</wp:posOffset>
                </wp:positionV>
                <wp:extent cx="219710" cy="29210"/>
                <wp:effectExtent l="0" t="27940" r="63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996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2.95pt;margin-top:12.05pt;width:17.2pt;height:2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東京都知事　殿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val="en-US" w:eastAsia="en-US"/>
        </w:rPr>
      </w:pPr>
      <w:r>
        <w:rPr>
          <w:rFonts w:cs="Times New Roman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69865</wp:posOffset>
                </wp:positionH>
                <wp:positionV relativeFrom="paragraph">
                  <wp:posOffset>222250</wp:posOffset>
                </wp:positionV>
                <wp:extent cx="543560" cy="1629410"/>
                <wp:effectExtent l="12065" t="190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600" cy="163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95pt;margin-top:17.5pt;width:42.7pt;height:128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sz w:val="21"/>
          <w:szCs w:val="21"/>
        </w:rPr>
      </w:pPr>
      <w:r>
        <w:rPr/>
        <w:t xml:space="preserve">  </w:t>
      </w:r>
      <w:r>
        <w:rPr/>
        <w:t>　</w:t>
      </w:r>
      <w:r>
        <w:rPr>
          <w:sz w:val="21"/>
          <w:szCs w:val="21"/>
        </w:rPr>
        <w:t>東京都から私に支払われる</w:t>
      </w:r>
      <w:r>
        <w:rPr>
          <w:sz w:val="21"/>
          <w:szCs w:val="21"/>
          <w:u w:val="single"/>
        </w:rPr>
        <w:t>　東京都国公立高等学校等奨学のための給付金　</w:t>
      </w:r>
      <w:r>
        <w:rPr>
          <w:sz w:val="21"/>
          <w:szCs w:val="21"/>
        </w:rPr>
        <w:t>は口座振替により受領することを希望</w:t>
      </w:r>
    </w:p>
    <w:p>
      <w:pPr>
        <w:pStyle w:val="Normal"/>
        <w:snapToGrid w:val="false"/>
        <w:spacing w:before="0" w:after="100"/>
        <w:ind w:firstLine="192"/>
        <w:rPr>
          <w:rFonts w:cs="Times New Roman"/>
          <w:sz w:val="21"/>
          <w:szCs w:val="21"/>
        </w:rPr>
      </w:pPr>
      <w:r>
        <w:rPr>
          <w:sz w:val="21"/>
          <w:szCs w:val="21"/>
        </w:rPr>
        <w:t>します。ついては、今後下記の口座に口座振替の方法をもって振り込んでください。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sz w:val="21"/>
          <w:szCs w:val="21"/>
        </w:rPr>
      </w:pPr>
      <w:r>
        <w:rPr>
          <w:rFonts w:cs="Times New Roman"/>
          <w:spacing w:val="4"/>
          <w:sz w:val="21"/>
          <w:szCs w:val="21"/>
        </w:rPr>
      </w:r>
    </w:p>
    <w:p>
      <w:pPr>
        <w:pStyle w:val="Normal"/>
        <w:snapToGrid w:val="false"/>
        <w:spacing w:before="0" w:after="100"/>
        <w:rPr>
          <w:rFonts w:cs="Times New Roman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3105</wp:posOffset>
                </wp:positionH>
                <wp:positionV relativeFrom="paragraph">
                  <wp:posOffset>71755</wp:posOffset>
                </wp:positionV>
                <wp:extent cx="70485" cy="1137285"/>
                <wp:effectExtent l="635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137240"/>
                        </a:xfrm>
                        <a:custGeom>
                          <a:avLst/>
                          <a:gdLst>
                            <a:gd name="textAreaLeft" fmla="*/ 25560 w 39960"/>
                            <a:gd name="textAreaRight" fmla="*/ 40320 w 39960"/>
                            <a:gd name="textAreaTop" fmla="*/ 16560 h 644760"/>
                            <a:gd name="textAreaBottom" fmla="*/ 628200 h 64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6.15pt;margin-top:5.65pt;width:5.5pt;height:89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eastAsia="zh-TW"/>
        </w:rPr>
        <w:t xml:space="preserve">          </w:t>
      </w:r>
      <w:r>
        <w:rPr>
          <w:lang w:eastAsia="zh-TW"/>
        </w:rPr>
        <w:t>　　住　所</w:t>
      </w:r>
      <w:r>
        <w:rPr/>
        <w:t>　　〒</w:t>
      </w:r>
      <w:r>
        <w:rPr>
          <w:rFonts w:eastAsia="HG丸ｺﾞｼｯｸM-PRO" w:cs="HG丸ｺﾞｼｯｸM-PRO" w:ascii="HG丸ｺﾞｼｯｸM-PRO" w:hAnsi="HG丸ｺﾞｼｯｸM-PRO"/>
          <w:b/>
          <w:color w:val="FF0000"/>
        </w:rPr>
        <w:t>163</w:t>
      </w:r>
      <w:r>
        <w:rPr>
          <w:rFonts w:eastAsia="HG丸ｺﾞｼｯｸM-PRO" w:cs="HG丸ｺﾞｼｯｸM-PRO" w:ascii="HG丸ｺﾞｼｯｸM-PRO" w:hAnsi="HG丸ｺﾞｼｯｸM-PRO"/>
          <w:b/>
        </w:rPr>
        <w:t>‐</w:t>
      </w:r>
      <w:r>
        <w:rPr>
          <w:rFonts w:eastAsia="HG丸ｺﾞｼｯｸM-PRO" w:cs="HG丸ｺﾞｼｯｸM-PRO" w:ascii="HG丸ｺﾞｼｯｸM-PRO" w:hAnsi="HG丸ｺﾞｼｯｸM-PRO"/>
          <w:b/>
          <w:color w:val="FF0000"/>
        </w:rPr>
        <w:t>8001</w:t>
      </w:r>
    </w:p>
    <w:p>
      <w:pPr>
        <w:pStyle w:val="Normal"/>
        <w:snapToGrid w:val="false"/>
        <w:spacing w:before="0" w:after="100"/>
        <w:rPr/>
      </w:pPr>
      <w:r>
        <w:rPr>
          <w:rFonts w:cs="Times New Roman"/>
          <w:spacing w:val="4"/>
        </w:rPr>
        <w:t>　　　　　　　　　　　　</w:t>
      </w:r>
      <w:r>
        <w:rPr>
          <w:rFonts w:ascii="HG丸ｺﾞｼｯｸM-PRO" w:hAnsi="HG丸ｺﾞｼｯｸM-PRO" w:cs="Times New Roman" w:eastAsia="HG丸ｺﾞｼｯｸM-PRO"/>
          <w:b/>
          <w:color w:val="FF0000"/>
          <w:spacing w:val="4"/>
        </w:rPr>
        <w:t>東京都新宿区西新宿</w:t>
      </w:r>
      <w:r>
        <w:rPr>
          <w:rFonts w:eastAsia="HG丸ｺﾞｼｯｸM-PRO" w:cs="Times New Roman" w:ascii="HG丸ｺﾞｼｯｸM-PRO" w:hAnsi="HG丸ｺﾞｼｯｸM-PRO"/>
          <w:b/>
          <w:color w:val="FF0000"/>
          <w:spacing w:val="4"/>
        </w:rPr>
        <w:t>2-8-1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eastAsia="zh-TW"/>
        </w:rPr>
      </w:pPr>
      <w:r>
        <w:rPr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5065</wp:posOffset>
                </wp:positionH>
                <wp:positionV relativeFrom="paragraph">
                  <wp:posOffset>151765</wp:posOffset>
                </wp:positionV>
                <wp:extent cx="438150" cy="409575"/>
                <wp:effectExtent l="9525" t="10160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09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0.95pt;margin-top:11.95pt;width:34.45pt;height:32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t xml:space="preserve">  </w:t>
      </w:r>
      <w:r>
        <w:rPr>
          <w:lang w:eastAsia="zh-TW"/>
        </w:rPr>
        <w:t>依頼人</w:t>
      </w:r>
      <w:r>
        <w:rPr>
          <w:lang w:eastAsia="zh-TW"/>
        </w:rPr>
        <w:t xml:space="preserve">  </w:t>
      </w:r>
      <w:r>
        <w:rPr>
          <w:lang w:eastAsia="zh-TW"/>
        </w:rPr>
        <w:t>　　　　　　（連絡先電話番号　</w:t>
      </w:r>
      <w:r>
        <w:rPr>
          <w:rFonts w:eastAsia="HG丸ｺﾞｼｯｸM-PRO" w:cs="HG丸ｺﾞｼｯｸM-PRO" w:ascii="HG丸ｺﾞｼｯｸM-PRO" w:hAnsi="HG丸ｺﾞｼｯｸM-PRO"/>
          <w:b/>
          <w:color w:val="FF0000"/>
        </w:rPr>
        <w:t>03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lang w:eastAsia="zh-TW"/>
        </w:rPr>
        <w:t>（</w:t>
      </w:r>
      <w:r>
        <w:rPr>
          <w:rFonts w:eastAsia="HG丸ｺﾞｼｯｸM-PRO" w:cs="HG丸ｺﾞｼｯｸM-PRO" w:ascii="HG丸ｺﾞｼｯｸM-PRO" w:hAnsi="HG丸ｺﾞｼｯｸM-PRO"/>
          <w:b/>
          <w:color w:val="FF0000"/>
        </w:rPr>
        <w:t>5320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lang w:eastAsia="zh-TW"/>
        </w:rPr>
        <w:t>）</w:t>
      </w:r>
      <w:r>
        <w:rPr>
          <w:rFonts w:eastAsia="HG丸ｺﾞｼｯｸM-PRO" w:cs="HG丸ｺﾞｼｯｸM-PRO" w:ascii="HG丸ｺﾞｼｯｸM-PRO" w:hAnsi="HG丸ｺﾞｼｯｸM-PRO"/>
          <w:b/>
          <w:color w:val="FF0000"/>
        </w:rPr>
        <w:t>1111</w:t>
      </w:r>
      <w:r>
        <w:rPr>
          <w:rFonts w:ascii="HG丸ｺﾞｼｯｸM-PRO" w:hAnsi="HG丸ｺﾞｼｯｸM-PRO" w:cs="HG丸ｺﾞｼｯｸM-PRO" w:eastAsia="HG丸ｺﾞｼｯｸM-PRO"/>
          <w:b/>
          <w:lang w:eastAsia="zh-TW"/>
        </w:rPr>
        <w:t>　</w:t>
      </w:r>
      <w:r>
        <w:rPr>
          <w:lang w:eastAsia="zh-TW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08245</wp:posOffset>
                </wp:positionH>
                <wp:positionV relativeFrom="paragraph">
                  <wp:posOffset>128270</wp:posOffset>
                </wp:positionV>
                <wp:extent cx="352425" cy="5905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PSON 太丸ゴシック体Ｂ;ＭＳ ゴシック" w:hAnsi="EPSON 太丸ゴシック体Ｂ;ＭＳ ゴシック" w:eastAsia="EPSON 太丸ゴシック体Ｂ;ＭＳ ゴシック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EPSON 太丸ゴシック体Ｂ;ＭＳ ゴシック" w:hAnsi="EPSON 太丸ゴシック体Ｂ;ＭＳ ゴシック" w:eastAsia="EPSON 太丸ゴシック体Ｂ;ＭＳ ゴシック"/>
                                <w:b/>
                                <w:color w:val="FF0000"/>
                              </w:rPr>
                              <w:t>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PSON 太丸ゴシック体Ｂ;ＭＳ ゴシック" w:hAnsi="EPSON 太丸ゴシック体Ｂ;ＭＳ ゴシック" w:eastAsia="EPSON 太丸ゴシック体Ｂ;ＭＳ ゴシック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EPSON 太丸ゴシック体Ｂ;ＭＳ ゴシック" w:hAnsi="EPSON 太丸ゴシック体Ｂ;ＭＳ ゴシック" w:eastAsia="EPSON 太丸ゴシック体Ｂ;ＭＳ ゴシック"/>
                                <w:b/>
                                <w:color w:val="FF0000"/>
                              </w:rPr>
                              <w:t>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46.5pt;mso-wrap-distance-left:9.05pt;mso-wrap-distance-right:9.05pt;mso-wrap-distance-top:0pt;mso-wrap-distance-bottom:0pt;margin-top:10.1pt;mso-position-vertical-relative:text;margin-left:39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PSON 太丸ゴシック体Ｂ;ＭＳ ゴシック" w:hAnsi="EPSON 太丸ゴシック体Ｂ;ＭＳ ゴシック" w:eastAsia="EPSON 太丸ゴシック体Ｂ;ＭＳ ゴシック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EPSON 太丸ゴシック体Ｂ;ＭＳ ゴシック" w:hAnsi="EPSON 太丸ゴシック体Ｂ;ＭＳ ゴシック" w:eastAsia="EPSON 太丸ゴシック体Ｂ;ＭＳ ゴシック"/>
                          <w:b/>
                          <w:color w:val="FF0000"/>
                        </w:rPr>
                        <w:t>東</w:t>
                      </w:r>
                    </w:p>
                    <w:p>
                      <w:pPr>
                        <w:pStyle w:val="Normal"/>
                        <w:rPr>
                          <w:rFonts w:ascii="EPSON 太丸ゴシック体Ｂ;ＭＳ ゴシック" w:hAnsi="EPSON 太丸ゴシック体Ｂ;ＭＳ ゴシック" w:eastAsia="EPSON 太丸ゴシック体Ｂ;ＭＳ ゴシック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EPSON 太丸ゴシック体Ｂ;ＭＳ ゴシック" w:hAnsi="EPSON 太丸ゴシック体Ｂ;ＭＳ ゴシック" w:eastAsia="EPSON 太丸ゴシック体Ｂ;ＭＳ ゴシック"/>
                          <w:b/>
                          <w:color w:val="FF0000"/>
                        </w:rPr>
                        <w:t>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00"/>
        <w:rPr>
          <w:rFonts w:cs="Times New Roman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9040</wp:posOffset>
                </wp:positionH>
                <wp:positionV relativeFrom="paragraph">
                  <wp:posOffset>172720</wp:posOffset>
                </wp:positionV>
                <wp:extent cx="1298575" cy="301625"/>
                <wp:effectExtent l="0" t="2032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9888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2pt;margin-top:13.6pt;width:102.15pt;height:23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eastAsia="zh-TW"/>
        </w:rPr>
        <w:t>　　　　　　　氏　名　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lang w:eastAsia="zh-TW"/>
        </w:rPr>
        <w:t>東京　　太郎</w:t>
      </w:r>
      <w:r>
        <w:rPr>
          <w:rFonts w:ascii="HG丸ｺﾞｼｯｸM-PRO" w:hAnsi="HG丸ｺﾞｼｯｸM-PRO" w:cs="HG丸ｺﾞｼｯｸM-PRO" w:eastAsia="HG丸ｺﾞｼｯｸM-PRO"/>
          <w:b/>
          <w:lang w:eastAsia="zh-TW"/>
        </w:rPr>
        <w:t>　　　　　　　　　　　　　　　　　　　　　　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eastAsia="zh-TW"/>
        </w:rPr>
      </w:pPr>
      <w:r>
        <w:rPr>
          <w:lang w:eastAsia="zh-TW"/>
        </w:rPr>
        <w:t xml:space="preserve">                                                              </w:t>
      </w:r>
      <w:r>
        <w:rPr>
          <w:lang w:eastAsia="zh-TW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7455</wp:posOffset>
                </wp:positionH>
                <wp:positionV relativeFrom="paragraph">
                  <wp:posOffset>128270</wp:posOffset>
                </wp:positionV>
                <wp:extent cx="2054860" cy="2228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22288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</w:rPr>
                              <w:t>申請者氏名を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61.8pt;height:17.55pt;mso-wrap-distance-left:9.05pt;mso-wrap-distance-right:9.05pt;mso-wrap-distance-top:0pt;mso-wrap-distance-bottom:0pt;margin-top:10.1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</w:rPr>
                        <w:t>申請者氏名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00"/>
        <w:ind w:firstLine="644"/>
        <w:rPr>
          <w:rFonts w:cs="Times New Roman"/>
          <w:spacing w:val="4"/>
        </w:rPr>
      </w:pPr>
      <w:r>
        <w:rPr>
          <w:rFonts w:cs="Times New Roman"/>
          <w:spacing w:val="4"/>
          <w:sz w:val="18"/>
          <w:szCs w:val="18"/>
          <w:lang w:eastAsia="zh-TW"/>
        </w:rPr>
        <w:t xml:space="preserve">             </w:t>
      </w:r>
      <w:r>
        <w:rPr>
          <w:rFonts w:cs="Times New Roman"/>
          <w:spacing w:val="4"/>
          <w:sz w:val="18"/>
          <w:szCs w:val="18"/>
          <w:lang w:eastAsia="zh-TW"/>
        </w:rPr>
        <w:t>　</w:t>
      </w:r>
      <w:r>
        <w:rPr>
          <w:rFonts w:cs="Times New Roman"/>
          <w:spacing w:val="4"/>
          <w:sz w:val="18"/>
          <w:szCs w:val="18"/>
        </w:rPr>
        <w:t>(</w:t>
      </w:r>
      <w:r>
        <w:rPr>
          <w:rFonts w:cs="Times New Roman"/>
          <w:spacing w:val="4"/>
          <w:sz w:val="18"/>
          <w:szCs w:val="18"/>
        </w:rPr>
        <w:t>法人の場合は、法人名及び代表者職・氏名</w:t>
      </w:r>
      <w:r>
        <w:rPr>
          <w:rFonts w:cs="Times New Roman"/>
          <w:spacing w:val="4"/>
          <w:sz w:val="18"/>
          <w:szCs w:val="18"/>
        </w:rPr>
        <w:t>)</w:t>
      </w:r>
    </w:p>
    <w:tbl>
      <w:tblPr>
        <w:tblW w:w="10365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65"/>
      </w:tblGrid>
      <w:tr>
        <w:trPr>
          <w:trHeight w:val="670" w:hRule="atLeast"/>
        </w:trPr>
        <w:tc>
          <w:tcPr>
            <w:tcW w:w="10365" w:type="dxa"/>
            <w:tcBorders>
              <w:bottom w:val="dot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10431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5"/>
        <w:gridCol w:w="307"/>
        <w:gridCol w:w="342"/>
        <w:gridCol w:w="342"/>
        <w:gridCol w:w="342"/>
        <w:gridCol w:w="342"/>
        <w:gridCol w:w="342"/>
        <w:gridCol w:w="342"/>
        <w:gridCol w:w="342"/>
        <w:gridCol w:w="14"/>
        <w:gridCol w:w="157"/>
      </w:tblGrid>
      <w:tr>
        <w:trPr>
          <w:trHeight w:val="244" w:hRule="atLeast"/>
        </w:trPr>
        <w:tc>
          <w:tcPr>
            <w:tcW w:w="30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26"/>
                <w:sz w:val="18"/>
                <w:szCs w:val="18"/>
              </w:rPr>
              <w:t>振込先金融機関</w:t>
            </w:r>
            <w:r>
              <w:rPr>
                <w:rFonts w:cs="Century"/>
                <w:color w:val="000000"/>
                <w:spacing w:val="4"/>
                <w:sz w:val="18"/>
                <w:szCs w:val="18"/>
              </w:rPr>
              <w:t>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67005</wp:posOffset>
                      </wp:positionV>
                      <wp:extent cx="1114425" cy="40005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EPSON 太丸ゴシック体Ｂ;ＭＳ ゴシック" w:hAnsi="EPSON 太丸ゴシック体Ｂ;ＭＳ ゴシック" w:eastAsia="EPSON 太丸ゴシック体Ｂ;ＭＳ ゴシック" w:cs="EPSON 太丸ゴシック体Ｂ;ＭＳ ゴシック"/>
                                      <w:b/>
                                      <w:b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EPSON 太丸ゴシック体Ｂ;ＭＳ ゴシック" w:cs="EPSON 太丸ゴシック体Ｂ;ＭＳ ゴシック" w:ascii="EPSON 太丸ゴシック体Ｂ;ＭＳ ゴシック" w:hAnsi="EPSON 太丸ゴシック体Ｂ;ＭＳ ゴシック"/>
                                      <w:b/>
                                      <w:color w:val="FF0000"/>
                                      <w:sz w:val="36"/>
                                    </w:rPr>
                                    <w:t>○○○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75pt;height:31.5pt;mso-wrap-distance-left:9.05pt;mso-wrap-distance-right:9.05pt;mso-wrap-distance-top:0pt;mso-wrap-distance-bottom:0pt;margin-top:13.15pt;mso-position-vertical-relative:text;margin-left:1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EPSON 太丸ゴシック体Ｂ;ＭＳ ゴシック" w:hAnsi="EPSON 太丸ゴシック体Ｂ;ＭＳ ゴシック" w:eastAsia="EPSON 太丸ゴシック体Ｂ;ＭＳ ゴシック" w:cs="EPSON 太丸ゴシック体Ｂ;ＭＳ ゴシック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EPSON 太丸ゴシック体Ｂ;ＭＳ ゴシック" w:cs="EPSON 太丸ゴシック体Ｂ;ＭＳ ゴシック" w:ascii="EPSON 太丸ゴシック体Ｂ;ＭＳ ゴシック" w:hAnsi="EPSON 太丸ゴシック体Ｂ;ＭＳ ゴシック"/>
                                <w:b/>
                                <w:color w:val="FF0000"/>
                                <w:sz w:val="36"/>
                              </w:rPr>
                              <w:t>○○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本・支店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68910</wp:posOffset>
                      </wp:positionV>
                      <wp:extent cx="962025" cy="40005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025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EPSON 太丸ゴシック体Ｂ;ＭＳ ゴシック" w:hAnsi="EPSON 太丸ゴシック体Ｂ;ＭＳ ゴシック" w:eastAsia="EPSON 太丸ゴシック体Ｂ;ＭＳ ゴシック" w:cs="EPSON 太丸ゴシック体Ｂ;ＭＳ ゴシック"/>
                                      <w:b/>
                                      <w:b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EPSON 太丸ゴシック体Ｂ;ＭＳ ゴシック" w:cs="EPSON 太丸ゴシック体Ｂ;ＭＳ ゴシック" w:ascii="EPSON 太丸ゴシック体Ｂ;ＭＳ ゴシック" w:hAnsi="EPSON 太丸ゴシック体Ｂ;ＭＳ ゴシック"/>
                                      <w:b/>
                                      <w:color w:val="FF0000"/>
                                      <w:sz w:val="36"/>
                                    </w:rPr>
                                    <w:t>○○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75pt;height:31.5pt;mso-wrap-distance-left:9.05pt;mso-wrap-distance-right:9.05pt;mso-wrap-distance-top:0pt;mso-wrap-distance-bottom:0pt;margin-top:13.3pt;mso-position-vertical-relative:text;margin-left:-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EPSON 太丸ゴシック体Ｂ;ＭＳ ゴシック" w:hAnsi="EPSON 太丸ゴシック体Ｂ;ＭＳ ゴシック" w:eastAsia="EPSON 太丸ゴシック体Ｂ;ＭＳ ゴシック" w:cs="EPSON 太丸ゴシック体Ｂ;ＭＳ ゴシック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EPSON 太丸ゴシック体Ｂ;ＭＳ ゴシック" w:cs="EPSON 太丸ゴシック体Ｂ;ＭＳ ゴシック" w:ascii="EPSON 太丸ゴシック体Ｂ;ＭＳ ゴシック" w:hAnsi="EPSON 太丸ゴシック体Ｂ;ＭＳ ゴシック"/>
                                <w:b/>
                                <w:color w:val="FF0000"/>
                                <w:sz w:val="36"/>
                              </w:rPr>
                              <w:t>○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金融機関・支店コード</w:t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w w:val="80"/>
                <w:sz w:val="16"/>
                <w:szCs w:val="16"/>
              </w:rPr>
            </w:pPr>
            <w:r>
              <w:rPr>
                <w:rFonts w:cs="Century"/>
                <w:color w:val="000000"/>
                <w:w w:val="80"/>
                <w:sz w:val="16"/>
                <w:szCs w:val="16"/>
              </w:rPr>
              <w:t>種目</w:t>
            </w:r>
          </w:p>
        </w:tc>
        <w:tc>
          <w:tcPr>
            <w:tcW w:w="23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口座番号（右詰めで記入）</w:t>
            </w:r>
          </w:p>
        </w:tc>
        <w:tc>
          <w:tcPr>
            <w:tcW w:w="35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0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-13335</wp:posOffset>
                      </wp:positionV>
                      <wp:extent cx="257175" cy="190500"/>
                      <wp:effectExtent l="8890" t="8255" r="8255" b="889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9.75pt;margin-top:-1.05pt;width:20.2pt;height:14.9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　　　　　　銀行・信用金庫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信用組合・農協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spacing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39065</wp:posOffset>
                      </wp:positionV>
                      <wp:extent cx="257175" cy="190500"/>
                      <wp:effectExtent l="8890" t="8255" r="8255" b="889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2.85pt;margin-top:10.95pt;width:20.2pt;height:14.9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本店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支店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ascii="EPSON 太丸ゴシック体Ｂ;ＭＳ ゴシック" w:hAnsi="EPSON 太丸ゴシック体Ｂ;ＭＳ ゴシック" w:eastAsia="EPSON 太丸ゴシック体Ｂ;ＭＳ ゴシック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ascii="EPSON 太丸ゴシック体Ｂ;ＭＳ ゴシック" w:hAnsi="EPSON 太丸ゴシック体Ｂ;ＭＳ ゴシック" w:cs="Times New Roman" w:eastAsia="EPSON 太丸ゴシック体Ｂ;ＭＳ ゴシック"/>
                <w:b/>
                <w:color w:val="FF0000"/>
                <w:sz w:val="28"/>
                <w:szCs w:val="24"/>
              </w:rPr>
              <w:t>０</w:t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ascii="EPSON 太丸ゴシック体Ｂ;ＭＳ ゴシック" w:hAnsi="EPSON 太丸ゴシック体Ｂ;ＭＳ ゴシック" w:eastAsia="EPSON 太丸ゴシック体Ｂ;ＭＳ ゴシック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ascii="EPSON 太丸ゴシック体Ｂ;ＭＳ ゴシック" w:hAnsi="EPSON 太丸ゴシック体Ｂ;ＭＳ ゴシック" w:cs="Times New Roman" w:eastAsia="EPSON 太丸ゴシック体Ｂ;ＭＳ ゴシック"/>
                <w:b/>
                <w:color w:val="FF0000"/>
                <w:sz w:val="28"/>
                <w:szCs w:val="24"/>
              </w:rPr>
              <w:t>０</w:t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ascii="EPSON 太丸ゴシック体Ｂ;ＭＳ ゴシック" w:hAnsi="EPSON 太丸ゴシック体Ｂ;ＭＳ ゴシック" w:eastAsia="EPSON 太丸ゴシック体Ｂ;ＭＳ ゴシック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ascii="EPSON 太丸ゴシック体Ｂ;ＭＳ ゴシック" w:hAnsi="EPSON 太丸ゴシック体Ｂ;ＭＳ ゴシック" w:cs="Times New Roman" w:eastAsia="EPSON 太丸ゴシック体Ｂ;ＭＳ ゴシック"/>
                <w:b/>
                <w:color w:val="FF0000"/>
                <w:sz w:val="28"/>
                <w:szCs w:val="24"/>
              </w:rPr>
              <w:t>０</w:t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ascii="EPSON 太丸ゴシック体Ｂ;ＭＳ ゴシック" w:hAnsi="EPSON 太丸ゴシック体Ｂ;ＭＳ ゴシック" w:eastAsia="EPSON 太丸ゴシック体Ｂ;ＭＳ ゴシック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ascii="EPSON 太丸ゴシック体Ｂ;ＭＳ ゴシック" w:hAnsi="EPSON 太丸ゴシック体Ｂ;ＭＳ ゴシック" w:cs="Times New Roman" w:eastAsia="EPSON 太丸ゴシック体Ｂ;ＭＳ ゴシック"/>
                <w:b/>
                <w:color w:val="FF0000"/>
                <w:sz w:val="28"/>
                <w:szCs w:val="24"/>
              </w:rPr>
              <w:t>０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ascii="EPSON 太丸ゴシック体Ｂ;ＭＳ ゴシック" w:hAnsi="EPSON 太丸ゴシック体Ｂ;ＭＳ ゴシック" w:eastAsia="EPSON 太丸ゴシック体Ｂ;ＭＳ ゴシック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ascii="EPSON 太丸ゴシック体Ｂ;ＭＳ ゴシック" w:hAnsi="EPSON 太丸ゴシック体Ｂ;ＭＳ ゴシック" w:cs="Times New Roman" w:eastAsia="EPSON 太丸ゴシック体Ｂ;ＭＳ ゴシック"/>
                <w:b/>
                <w:color w:val="FF0000"/>
                <w:sz w:val="28"/>
                <w:szCs w:val="24"/>
              </w:rPr>
              <w:t>０</w:t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ascii="EPSON 太丸ゴシック体Ｂ;ＭＳ ゴシック" w:hAnsi="EPSON 太丸ゴシック体Ｂ;ＭＳ ゴシック" w:eastAsia="EPSON 太丸ゴシック体Ｂ;ＭＳ ゴシック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ascii="EPSON 太丸ゴシック体Ｂ;ＭＳ ゴシック" w:hAnsi="EPSON 太丸ゴシック体Ｂ;ＭＳ ゴシック" w:cs="Times New Roman" w:eastAsia="EPSON 太丸ゴシック体Ｂ;ＭＳ ゴシック"/>
                <w:b/>
                <w:color w:val="FF0000"/>
                <w:sz w:val="28"/>
                <w:szCs w:val="24"/>
              </w:rPr>
              <w:t>０</w:t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ascii="EPSON 太丸ゴシック体Ｂ;ＭＳ ゴシック" w:hAnsi="EPSON 太丸ゴシック体Ｂ;ＭＳ ゴシック" w:eastAsia="EPSON 太丸ゴシック体Ｂ;ＭＳ ゴシック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ascii="EPSON 太丸ゴシック体Ｂ;ＭＳ ゴシック" w:hAnsi="EPSON 太丸ゴシック体Ｂ;ＭＳ ゴシック" w:cs="Times New Roman" w:eastAsia="EPSON 太丸ゴシック体Ｂ;ＭＳ ゴシック"/>
                <w:b/>
                <w:color w:val="FF0000"/>
                <w:sz w:val="28"/>
                <w:szCs w:val="24"/>
              </w:rPr>
              <w:t>０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ascii="EPSON 太丸ゴシック体Ｂ;ＭＳ ゴシック" w:hAnsi="EPSON 太丸ゴシック体Ｂ;ＭＳ ゴシック" w:eastAsia="EPSON 太丸ゴシック体Ｂ;ＭＳ ゴシック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ascii="EPSON 太丸ゴシック体Ｂ;ＭＳ ゴシック" w:hAnsi="EPSON 太丸ゴシック体Ｂ;ＭＳ ゴシック" w:cs="Times New Roman" w:eastAsia="EPSON 太丸ゴシック体Ｂ;ＭＳ ゴシック"/>
                <w:b/>
                <w:color w:val="FF0000"/>
                <w:sz w:val="28"/>
                <w:szCs w:val="24"/>
              </w:rPr>
              <w:t>１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ascii="EPSON 太丸ゴシック体Ｂ;ＭＳ ゴシック" w:hAnsi="EPSON 太丸ゴシック体Ｂ;ＭＳ ゴシック" w:eastAsia="EPSON 太丸ゴシック体Ｂ;ＭＳ ゴシック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ascii="EPSON 太丸ゴシック体Ｂ;ＭＳ ゴシック" w:hAnsi="EPSON 太丸ゴシック体Ｂ;ＭＳ ゴシック" w:cs="Times New Roman" w:eastAsia="EPSON 太丸ゴシック体Ｂ;ＭＳ ゴシック"/>
                <w:b/>
                <w:color w:val="FF0000"/>
                <w:sz w:val="28"/>
                <w:szCs w:val="24"/>
              </w:rPr>
              <w:t>０</w:t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ascii="EPSON 太丸ゴシック体Ｂ;ＭＳ ゴシック" w:hAnsi="EPSON 太丸ゴシック体Ｂ;ＭＳ ゴシック" w:eastAsia="EPSON 太丸ゴシック体Ｂ;ＭＳ ゴシック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ascii="EPSON 太丸ゴシック体Ｂ;ＭＳ ゴシック" w:hAnsi="EPSON 太丸ゴシック体Ｂ;ＭＳ ゴシック" w:cs="Times New Roman" w:eastAsia="EPSON 太丸ゴシック体Ｂ;ＭＳ ゴシック"/>
                <w:b/>
                <w:color w:val="FF0000"/>
                <w:sz w:val="28"/>
                <w:szCs w:val="24"/>
              </w:rPr>
              <w:t>０</w:t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ascii="EPSON 太丸ゴシック体Ｂ;ＭＳ ゴシック" w:hAnsi="EPSON 太丸ゴシック体Ｂ;ＭＳ ゴシック" w:eastAsia="EPSON 太丸ゴシック体Ｂ;ＭＳ ゴシック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ascii="EPSON 太丸ゴシック体Ｂ;ＭＳ ゴシック" w:hAnsi="EPSON 太丸ゴシック体Ｂ;ＭＳ ゴシック" w:cs="Times New Roman" w:eastAsia="EPSON 太丸ゴシック体Ｂ;ＭＳ ゴシック"/>
                <w:b/>
                <w:color w:val="FF0000"/>
                <w:sz w:val="28"/>
                <w:szCs w:val="24"/>
              </w:rPr>
              <w:t>０</w:t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ascii="EPSON 太丸ゴシック体Ｂ;ＭＳ ゴシック" w:hAnsi="EPSON 太丸ゴシック体Ｂ;ＭＳ ゴシック" w:eastAsia="EPSON 太丸ゴシック体Ｂ;ＭＳ ゴシック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ascii="EPSON 太丸ゴシック体Ｂ;ＭＳ ゴシック" w:hAnsi="EPSON 太丸ゴシック体Ｂ;ＭＳ ゴシック" w:cs="Times New Roman" w:eastAsia="EPSON 太丸ゴシック体Ｂ;ＭＳ ゴシック"/>
                <w:b/>
                <w:color w:val="FF0000"/>
                <w:sz w:val="28"/>
                <w:szCs w:val="24"/>
              </w:rPr>
              <w:t>０</w:t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ascii="EPSON 太丸ゴシック体Ｂ;ＭＳ ゴシック" w:hAnsi="EPSON 太丸ゴシック体Ｂ;ＭＳ ゴシック" w:eastAsia="EPSON 太丸ゴシック体Ｂ;ＭＳ ゴシック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ascii="EPSON 太丸ゴシック体Ｂ;ＭＳ ゴシック" w:hAnsi="EPSON 太丸ゴシック体Ｂ;ＭＳ ゴシック" w:cs="Times New Roman" w:eastAsia="EPSON 太丸ゴシック体Ｂ;ＭＳ ゴシック"/>
                <w:b/>
                <w:color w:val="FF0000"/>
                <w:sz w:val="28"/>
                <w:szCs w:val="24"/>
              </w:rPr>
              <w:t>０</w:t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ascii="EPSON 太丸ゴシック体Ｂ;ＭＳ ゴシック" w:hAnsi="EPSON 太丸ゴシック体Ｂ;ＭＳ ゴシック" w:eastAsia="EPSON 太丸ゴシック体Ｂ;ＭＳ ゴシック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ascii="EPSON 太丸ゴシック体Ｂ;ＭＳ ゴシック" w:hAnsi="EPSON 太丸ゴシック体Ｂ;ＭＳ ゴシック" w:cs="Times New Roman" w:eastAsia="EPSON 太丸ゴシック体Ｂ;ＭＳ ゴシック"/>
                <w:b/>
                <w:color w:val="FF0000"/>
                <w:sz w:val="28"/>
                <w:szCs w:val="24"/>
              </w:rPr>
              <w:t>０</w:t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ascii="EPSON 太丸ゴシック体Ｂ;ＭＳ ゴシック" w:hAnsi="EPSON 太丸ゴシック体Ｂ;ＭＳ ゴシック" w:eastAsia="EPSON 太丸ゴシック体Ｂ;ＭＳ ゴシック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ascii="EPSON 太丸ゴシック体Ｂ;ＭＳ ゴシック" w:hAnsi="EPSON 太丸ゴシック体Ｂ;ＭＳ ゴシック" w:cs="Times New Roman" w:eastAsia="EPSON 太丸ゴシック体Ｂ;ＭＳ ゴシック"/>
                <w:b/>
                <w:color w:val="FF0000"/>
                <w:sz w:val="28"/>
                <w:szCs w:val="24"/>
              </w:rPr>
              <w:t>０</w:t>
            </w:r>
          </w:p>
        </w:tc>
        <w:tc>
          <w:tcPr>
            <w:tcW w:w="3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ascii="EPSON 太丸ゴシック体Ｂ;ＭＳ ゴシック" w:hAnsi="EPSON 太丸ゴシック体Ｂ;ＭＳ ゴシック" w:eastAsia="EPSON 太丸ゴシック体Ｂ;ＭＳ ゴシック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EPSON 太丸ゴシック体Ｂ;ＭＳ ゴシック" w:cs="Times New Roman" w:ascii="EPSON 太丸ゴシック体Ｂ;ＭＳ ゴシック" w:hAnsi="EPSON 太丸ゴシック体Ｂ;ＭＳ ゴシック"/>
                <w:b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0260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口座名義人（カタカナ）　　３０文字まで</w:t>
            </w:r>
          </w:p>
        </w:tc>
        <w:tc>
          <w:tcPr>
            <w:tcW w:w="171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ascii="EPSON 太丸ゴシック体Ｂ;ＭＳ ゴシック" w:hAnsi="EPSON 太丸ゴシック体Ｂ;ＭＳ ゴシック" w:eastAsia="EPSON 太丸ゴシック体Ｂ;ＭＳ ゴシック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EPSON 太丸ゴシック体Ｂ;ＭＳ ゴシック" w:hAnsi="EPSON 太丸ゴシック体Ｂ;ＭＳ ゴシック" w:cs="Times New Roman" w:eastAsia="EPSON 太丸ゴシック体Ｂ;ＭＳ ゴシック"/>
                <w:b/>
                <w:color w:val="FF0000"/>
                <w:sz w:val="24"/>
                <w:szCs w:val="24"/>
              </w:rPr>
              <w:t>ト</w:t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ascii="EPSON 太丸ゴシック体Ｂ;ＭＳ ゴシック" w:hAnsi="EPSON 太丸ゴシック体Ｂ;ＭＳ ゴシック" w:eastAsia="EPSON 太丸ゴシック体Ｂ;ＭＳ ゴシック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EPSON 太丸ゴシック体Ｂ;ＭＳ ゴシック" w:hAnsi="EPSON 太丸ゴシック体Ｂ;ＭＳ ゴシック" w:cs="Times New Roman" w:eastAsia="EPSON 太丸ゴシック体Ｂ;ＭＳ ゴシック"/>
                <w:b/>
                <w:color w:val="FF0000"/>
                <w:sz w:val="24"/>
                <w:szCs w:val="24"/>
              </w:rPr>
              <w:t>ウ</w:t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ascii="EPSON 太丸ゴシック体Ｂ;ＭＳ ゴシック" w:hAnsi="EPSON 太丸ゴシック体Ｂ;ＭＳ ゴシック" w:eastAsia="EPSON 太丸ゴシック体Ｂ;ＭＳ ゴシック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EPSON 太丸ゴシック体Ｂ;ＭＳ ゴシック" w:hAnsi="EPSON 太丸ゴシック体Ｂ;ＭＳ ゴシック" w:cs="Times New Roman" w:eastAsia="EPSON 太丸ゴシック体Ｂ;ＭＳ ゴシック"/>
                <w:b/>
                <w:color w:val="FF0000"/>
                <w:sz w:val="24"/>
                <w:szCs w:val="24"/>
              </w:rPr>
              <w:t>キ</w:t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ascii="EPSON 太丸ゴシック体Ｂ;ＭＳ ゴシック" w:hAnsi="EPSON 太丸ゴシック体Ｂ;ＭＳ ゴシック" w:eastAsia="EPSON 太丸ゴシック体Ｂ;ＭＳ ゴシック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EPSON 太丸ゴシック体Ｂ;ＭＳ ゴシック" w:hAnsi="EPSON 太丸ゴシック体Ｂ;ＭＳ ゴシック" w:cs="Times New Roman" w:eastAsia="EPSON 太丸ゴシック体Ｂ;ＭＳ ゴシック"/>
                <w:b/>
                <w:color w:val="FF0000"/>
                <w:sz w:val="24"/>
                <w:szCs w:val="24"/>
              </w:rPr>
              <w:t>ヨ</w:t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ascii="EPSON 太丸ゴシック体Ｂ;ＭＳ ゴシック" w:hAnsi="EPSON 太丸ゴシック体Ｂ;ＭＳ ゴシック" w:eastAsia="EPSON 太丸ゴシック体Ｂ;ＭＳ ゴシック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EPSON 太丸ゴシック体Ｂ;ＭＳ ゴシック" w:hAnsi="EPSON 太丸ゴシック体Ｂ;ＭＳ ゴシック" w:cs="Times New Roman" w:eastAsia="EPSON 太丸ゴシック体Ｂ;ＭＳ ゴシック"/>
                <w:b/>
                <w:color w:val="FF0000"/>
                <w:sz w:val="24"/>
                <w:szCs w:val="24"/>
              </w:rPr>
              <w:t>ウ</w:t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ascii="EPSON 太丸ゴシック体Ｂ;ＭＳ ゴシック" w:hAnsi="EPSON 太丸ゴシック体Ｂ;ＭＳ ゴシック" w:eastAsia="EPSON 太丸ゴシック体Ｂ;ＭＳ ゴシック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EPSON 太丸ゴシック体Ｂ;ＭＳ ゴシック" w:cs="Times New Roman" w:ascii="EPSON 太丸ゴシック体Ｂ;ＭＳ ゴシック" w:hAnsi="EPSON 太丸ゴシック体Ｂ;ＭＳ ゴシック"/>
                <w:b/>
                <w:color w:val="FF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ascii="EPSON 太丸ゴシック体Ｂ;ＭＳ ゴシック" w:hAnsi="EPSON 太丸ゴシック体Ｂ;ＭＳ ゴシック" w:eastAsia="EPSON 太丸ゴシック体Ｂ;ＭＳ ゴシック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EPSON 太丸ゴシック体Ｂ;ＭＳ ゴシック" w:hAnsi="EPSON 太丸ゴシック体Ｂ;ＭＳ ゴシック" w:cs="Times New Roman" w:eastAsia="EPSON 太丸ゴシック体Ｂ;ＭＳ ゴシック"/>
                <w:b/>
                <w:color w:val="FF0000"/>
                <w:sz w:val="24"/>
                <w:szCs w:val="24"/>
              </w:rPr>
              <w:t>タ</w:t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ascii="EPSON 太丸ゴシック体Ｂ;ＭＳ ゴシック" w:hAnsi="EPSON 太丸ゴシック体Ｂ;ＭＳ ゴシック" w:eastAsia="EPSON 太丸ゴシック体Ｂ;ＭＳ ゴシック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EPSON 太丸ゴシック体Ｂ;ＭＳ ゴシック" w:hAnsi="EPSON 太丸ゴシック体Ｂ;ＭＳ ゴシック" w:cs="Times New Roman" w:eastAsia="EPSON 太丸ゴシック体Ｂ;ＭＳ ゴシック"/>
                <w:b/>
                <w:color w:val="FF0000"/>
                <w:sz w:val="24"/>
                <w:szCs w:val="24"/>
              </w:rPr>
              <w:t>ロ</w:t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ascii="EPSON 太丸ゴシック体Ｂ;ＭＳ ゴシック" w:hAnsi="EPSON 太丸ゴシック体Ｂ;ＭＳ ゴシック" w:eastAsia="EPSON 太丸ゴシック体Ｂ;ＭＳ ゴシック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EPSON 太丸ゴシック体Ｂ;ＭＳ ゴシック" w:hAnsi="EPSON 太丸ゴシック体Ｂ;ＭＳ ゴシック" w:cs="Times New Roman" w:eastAsia="EPSON 太丸ゴシック体Ｂ;ＭＳ ゴシック"/>
                <w:b/>
                <w:color w:val="FF0000"/>
                <w:sz w:val="24"/>
                <w:szCs w:val="24"/>
              </w:rPr>
              <w:t>ウ</w:t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ascii="EPSON 太丸ゴシック体Ｂ;ＭＳ ゴシック" w:hAnsi="EPSON 太丸ゴシック体Ｂ;ＭＳ ゴシック" w:eastAsia="EPSON 太丸ゴシック体Ｂ;ＭＳ ゴシック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EPSON 太丸ゴシック体Ｂ;ＭＳ ゴシック" w:cs="Times New Roman" w:ascii="EPSON 太丸ゴシック体Ｂ;ＭＳ ゴシック" w:hAnsi="EPSON 太丸ゴシック体Ｂ;ＭＳ ゴシック"/>
                <w:b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ascii="EPSON 太丸ゴシック体Ｂ;ＭＳ ゴシック" w:hAnsi="EPSON 太丸ゴシック体Ｂ;ＭＳ ゴシック" w:eastAsia="EPSON 太丸ゴシック体Ｂ;ＭＳ ゴシック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EPSON 太丸ゴシック体Ｂ;ＭＳ ゴシック" w:cs="Times New Roman" w:ascii="EPSON 太丸ゴシック体Ｂ;ＭＳ ゴシック" w:hAnsi="EPSON 太丸ゴシック体Ｂ;ＭＳ ゴシック"/>
                <w:b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ascii="EPSON 太丸ゴシック体Ｂ;ＭＳ ゴシック" w:hAnsi="EPSON 太丸ゴシック体Ｂ;ＭＳ ゴシック" w:eastAsia="EPSON 太丸ゴシック体Ｂ;ＭＳ ゴシック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EPSON 太丸ゴシック体Ｂ;ＭＳ ゴシック" w:cs="Times New Roman" w:ascii="EPSON 太丸ゴシック体Ｂ;ＭＳ ゴシック" w:hAnsi="EPSON 太丸ゴシック体Ｂ;ＭＳ ゴシック"/>
                <w:b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00"/>
        <w:rPr>
          <w:rFonts w:cs="Times New Roman"/>
          <w:spacing w:val="4"/>
          <w:lang w:val="en-US" w:eastAsia="en-US"/>
        </w:rPr>
      </w:pPr>
      <w:r>
        <w:rPr>
          <w:rFonts w:cs="Times New Roman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0</wp:posOffset>
                </wp:positionH>
                <wp:positionV relativeFrom="paragraph">
                  <wp:posOffset>186055</wp:posOffset>
                </wp:positionV>
                <wp:extent cx="4338320" cy="18923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360" cy="18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＊　種目：預金種目は、次のコードを記入願います。　：１普通、２当座、４貯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pt;margin-top:14.65pt;width:341.55pt;height:1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62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＊　種目：預金種目は、次のコードを記入願います。　：１普通、２当座、４貯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45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26"/>
        <w:gridCol w:w="3725"/>
      </w:tblGrid>
      <w:tr>
        <w:trPr>
          <w:trHeight w:val="1199" w:hRule="atLeast"/>
        </w:trPr>
        <w:tc>
          <w:tcPr>
            <w:tcW w:w="67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0451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ご注意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１　新規・変更の該当する部分を○で囲んでください。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２　振込先の口座は依頼人ご本人の口座に限ります。（法人の場合は当該法人の口座に限ります。）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３　変更の場合は変更箇所のみご記入ください。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0"/>
        <w:ind w:left="202" w:hanging="20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0"/>
        <w:ind w:left="202" w:hanging="202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0" w:bottom="1134"/>
      <w:pgNumType w:start="1" w:fmt="decimal"/>
      <w:formProt w:val="false"/>
      <w:textDirection w:val="lrTb"/>
      <w:docGrid w:type="linesAndChars" w:linePitch="29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EPSON 太丸ゴシック体Ｂ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>
        <w:rFonts w:cs="Times New Roman"/>
        <w:color w:val="000000"/>
        <w:sz w:val="21"/>
        <w:szCs w:val="21"/>
      </w:rPr>
    </w:pPr>
    <w:r>
      <w:rPr>
        <w:rFonts w:cs="Century"/>
        <w:color w:val="000000"/>
        <w:sz w:val="21"/>
        <w:szCs w:val="21"/>
      </w:rPr>
      <w:t>第１号様式</w:t>
    </w:r>
  </w:p>
  <w:p>
    <w:pPr>
      <w:pStyle w:val="Header"/>
      <w:rPr>
        <w:rFonts w:cs="Times New Roman"/>
        <w:color w:val="000000"/>
        <w:sz w:val="21"/>
        <w:szCs w:val="21"/>
      </w:rPr>
    </w:pPr>
    <w:r>
      <w:rPr>
        <w:rFonts w:cs="Times New Roman"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53:00Z</dcterms:created>
  <dc:creator>宮田　徹二郎</dc:creator>
  <dc:description/>
  <cp:keywords/>
  <dc:language>en-US</dc:language>
  <cp:lastModifiedBy>山場　麻亜矢</cp:lastModifiedBy>
  <cp:lastPrinted>2022-07-04T18:01:00Z</cp:lastPrinted>
  <dcterms:modified xsi:type="dcterms:W3CDTF">2023-07-01T04:57:00Z</dcterms:modified>
  <cp:revision>16</cp:revision>
  <dc:subject/>
  <dc:title>支払金口座情報登録依頼書</dc:title>
</cp:coreProperties>
</file>